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 xml:space="preserve">伴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一场轻松的音乐会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市中心的一个小咖啡馆里，一场特别的音乐会即将拉开帷幕。这不仅是因为这里的座位有限，也因为这是一次特殊的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活动。来自世界各地的音乐爱好者们都被这个独特的邀请所吸引。</w:t>
      </w:r>
      <w:r>
        <w:rPr>
          <w:sz w:val="32"/>
          <w:szCs w:val="32"/>
        </w:rPr>
        <w:t>&lt;/p&gt;&lt;p&gt;&lt;img src="/static-img/zVWAO01VCvpGnn_56PpggNnFxbfGq9Kp9n4jsqpDQiplGseh7_-7tyRDEECrO8q7.png"&gt;&lt;/p&gt;&lt;p&gt;&amp;#34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创新的概念，它鼓励艺术家们与普通观众分享他们最珍贵的声音。在这样的环境中，每一位参与者都是能量互动的一部分，无论是演奏者还是听众，都能够感受到彼此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第一位钢琴手走上台时，他温柔地弹奏了巴赫的《 </w:t>
      </w:r>
      <w:r>
        <w:rPr>
          <w:sz w:val="32"/>
          <w:szCs w:val="32"/>
        </w:rPr>
        <w:t>Goldberg</w:t>
      </w:r>
      <w:r>
        <w:rPr>
          <w:sz w:val="32"/>
          <w:szCs w:val="32"/>
        </w:rPr>
        <w:t>变奏曲》。空气中弥漫着一种宁静而专注的情绪，仿佛每个人的心跳都随着旋律节拍而起伏。当他结束时，一片掌声如潮水般涌来，充满了赞赏和激情。</w:t>
      </w:r>
      <w:r>
        <w:rPr>
          <w:sz w:val="32"/>
          <w:szCs w:val="32"/>
        </w:rPr>
        <w:t>&lt;/p&gt;&lt;p&gt;&lt;img src="/static-img/u3PLWNj_i8Y6ESrUVnZCatnFxbfGq9Kp9n4jsqpDQir5W045DxHlxLXReyhf7N_9KGCc4YDlGFNfAoVZbkIuTUruOsm8kxk2fmN61T461lD74nyfSxdWB9d_eweHoe4-Rv2H9bt-HVFw5WxhUXF6Zfx5TZCbjEWDD48ctpgQLdkmHI9naFKTG1w7ywArxSO6.png"&gt;&lt;/p&gt;&lt;p&gt;</w:t>
      </w:r>
      <w:r>
        <w:rPr>
          <w:sz w:val="32"/>
          <w:szCs w:val="32"/>
        </w:rPr>
        <w:t>紧接着，是一位年轻歌手，她带来了流行乐坛最新颖的小品。她清脆的声音在咖啡馆内回荡，使得每个人都感觉自己成了她的忠实粉丝。她的每一次高音点，都让人感到既惊喜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场真正意义上的交响合作：电子音乐制作人用他的设备创造了一种前所未有的声音，而室内乐团则以他们精湛的手法进行响应。这两种不同的艺术形式在空气中交织出令人难忘的旋律，让现场观众深受震撼。</w:t>
      </w:r>
      <w:r>
        <w:rPr>
          <w:sz w:val="32"/>
          <w:szCs w:val="32"/>
        </w:rPr>
        <w:t>&lt;/p&gt;&lt;p&gt;&lt;img src="/static-img/qAg9mTv3le5Iy3Qvg1D_KNnFxbfGq9Kp9n4jsqpDQir5W045DxHlxLXReyhf7N_9KGCc4YDlGFNfAoVZbkIuTUruOsm8kxk2fmN61T461lD74nyfSxdWB9d_eweHoe4-Rv2H9bt-HVFw5WxhUXF6Zfx5TZCbjEWDD48ctpgQLdkmHI9naFKTG1w7ywArxSO6.png"&gt;&lt;/p&gt;&lt;p&gt;</w:t>
      </w:r>
      <w:r>
        <w:rPr>
          <w:sz w:val="32"/>
          <w:szCs w:val="32"/>
        </w:rPr>
        <w:t>整个晚上，每个人都似乎被一种神秘力量牵引着，从一个角落走向另一个角落，与不同的人交流、分享自己的故事。这种不期而至的心灵相遇，就是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活动最宝贵的一份礼物。而这一切，只因有了那首首无尽美妙之声，以及人们对音乐共同热爱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首歌唱完毕，这场梦幻般的小型音乐会也悄然结束。但对于所有参加过它的人来说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记忆将永远留在心间，那些真挚的情感和美好的瞬间，将成为我们生活中的宝贵财富。</w:t>
      </w:r>
      <w:r>
        <w:rPr>
          <w:sz w:val="32"/>
          <w:szCs w:val="32"/>
        </w:rPr>
        <w:t>&lt;/p&gt;&lt;p&gt;&lt;img src="/static-img/GF-Qw_40vfjA1pScPO887tnFxbfGq9Kp9n4jsqpDQir5W045DxHlxLXReyhf7N_9KGCc4YDlGFNfAoVZbkIuTUruOsm8kxk2fmN61T461lD74nyfSxdWB9d_eweHoe4-Rv2H9bt-HVFw5WxhUXF6Zfx5TZCbjEWDD48ctpgQLdkmHI9naFKTG1w7ywArxSO6.png"&gt;&lt;/p&gt;&lt;p&gt;&lt;a href = "/doc/508533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 xml:space="preserve">伴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场轻松的音乐会之夜</w:t>
      </w:r>
      <w:r>
        <w:rPr>
          <w:sz w:val="32"/>
          <w:szCs w:val="32"/>
        </w:rPr>
        <w:t>.doc" rel="alternate" download="508533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 xml:space="preserve">伴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场轻松的音乐会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